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ISLAND PATH WALKS – RUEVAL TO ROSSINISH</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This is a description of the level three-mile path walk from the A865 to the Rossinish peninsula on Benbecul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e walk begins, unpromisingly, at the island dump site, which one passes (as rapidly as possible) on the left.  The digression rears up immediately afterward:  Rueval, which at 124 metres (about 400 feet) is Benbecula’s tallest hill.  It is worth a detour.  Don’t turn off the path to climb it until you are due south of it; otherwise you will encounter boggy ground even at the driest times of year.  It is at most half an hour from the path to the top.</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lthough Rueval is tiny compared to the majestic eminences of neighbouring South Uist, the terrain around it is completely flat, so your views are unimpeded on all sides.  If you’re a history buff, you will want to gaze west at Nunton House, where the Clanranald chiefs removed themselves after Ormiclate Castle, their ancestral home, burned down in 1715.  There, slightly more than thirty years later, Lady Clanranald and the legendary Flora MacDonald schemed to spirit the fugitive Charles Edward Stuart over the sea to Skye.  From this same vantage point atop Rueval, Charlie also gazed east at Nunton House, impatiently waiting for the ladies to send word that the bonnie boat was ready.  The more dramatic views, however, lie south, across Loch Hermidale toward Hecla (the Askernish artist Bill Neill has made a fine lithograph of that one), and southeast, toward Loch Uiskevagh, from the far shore of which the bonnie boat finally sped out to se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o save yourself time, do not retrace your steps going down; instead, descend via Rueval’s eastern slope.  The angle is mostly gentle, and you can rejoin the path soon after reaching the bottom.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You will then face a difficult choice, for the path forks at Loch Deighe fo Dheas.  (I have been unable to translate this:  “fo” means “under” and “Dheas” means “south,” but none of the definitions I have found for “Deighe” makes sense in context.)  The choice is what self-help gurus call “win-win”:  you can’t go wrong with either.  The southern path, which peels off to the right, is shorter (about a mile and a half from the junction).  But it is also wetter and not as well delineated; indeed, during the summer it disappears altogether under thick reeds, so that you will think you’ve reached its terminus when in fact it resumes once you’ve fought your way through them.  It then winds past a pair of sparkling fresh water lochs before culminating at a disused pier just beyond the ruined foundation of a large building that was once used as a holding area for incoming sheep.  Next to the pier is a standing ston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If you want to see Rossinish, though, keep going straight, along the northern branch.  There are some wet areas here too, and you will have to circle off the path to get around them, but you will be rewarded by impressive distant views of Eaval and the Lees on North Uist.  The path narrows, hugging the edge of a low cliff above the water (don’t worry; it isn’t as scary as it sounds), then ends at an estuary that has no name on the ordinance map.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e journey up to this point will have taken you about an hour-and-a-half, if you’ve bypassed Rueval, or two-and-a-quarter to two-and-a-half hours if you’ve climbed it.  You can now either call it a day and turn back, or press on to Rossinish.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If you press on, the best is yet to come.  Cross over a short isthmus – the ground here rises slightly, but is easily traversable – and you will be on the peninsula.  My first sight of it surprised me, for I had heard it described as the most desolate and isolated spot on the entire archipelago (which is why Charles skulked there whilst awaiting the finalization of his escape plans) and I had imagined it as a gloomy moonscape, covered with forbidding brown heather and saturated with bogs.  But no:  it is flat, open and grassy, with a magnificent white sand beach on its eastern shore, well-preserved ruins of what must once have been substantial houses, and breathtaking views of North Uist.  Rossinish is about a mile across at its widest point, or slightly more than three miles in circumference, and despite the absence of a path you cannot get lost if you circle the coast, for eventually you will return to the isthmus.  If memory serves, you can complete that circle in about two hours.  Worth the additional time and effort?  No doubt about it.  I’m surprised Charlie could tear himself away.</w:t>
      </w:r>
    </w:p>
    <w:p>
      <w:pPr>
        <w:pStyle w:val="Normal"/>
        <w:spacing w:lineRule="auto" w:line="360"/>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3:32:00Z</dcterms:created>
  <dc:creator>Preferred Customer</dc:creator>
  <dc:description/>
  <cp:keywords/>
  <dc:language>en-US</dc:language>
  <cp:lastModifiedBy> </cp:lastModifiedBy>
  <cp:lastPrinted>2008-06-12T17:57:00Z</cp:lastPrinted>
  <dcterms:modified xsi:type="dcterms:W3CDTF">2009-06-28T13:32:00Z</dcterms:modified>
  <cp:revision>2</cp:revision>
  <dc:subject/>
  <dc:title>ISLAND PATH WALKS – RUEVAL TO ROSSINISH</dc:title>
</cp:coreProperties>
</file>